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31 ма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У-50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б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ТОТЕМ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Никита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уд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“ЦЕНТР БЮДЖЕТНОГО УЧЕ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ивин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нтажСервис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зар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ТОТЕМСКИЙ ЦЕНТР ПОМОЩИ ДЕТЯМ, ОСТАВШИМСЯ БЕЗ ПОПЕЧЕНИЯ РОДИТЕ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фалов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ильченко Константи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Детский противотуберкулезный санаторий “Роднич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банов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ЧУШЕВИЦ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шмак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ЧУШЕВИЦ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ентьева Маргарит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СПК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ягилев Русл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по ремонту энергетического оборудования,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ЕРТИКАЛЬНЫЙ 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д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АК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копьев Вита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.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ВЕС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онард Але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Чащин Серг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расимов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ОЛОТОЙ КЛЮ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о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АК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астин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ё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 4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Волков Евгений Михай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Евген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К “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лицын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РАКТОР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юсов Анато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.инженер по логисти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п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ВОЛОГОДСКИЙ ЦЕНТР ПОМОЩИ ДЕТЯМ, ОСТАВШИМСЯ БЕЗ ПОПЕЧЕНИЯ РОДИТЕЛЕЙ,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ександр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быкин Леонид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 4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РАКТОР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АК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ял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РАКТОР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епин Евген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РМ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АССВ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ял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Чащин Серг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аузе Никола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СОКОЛЬСКИЙ ПЕДАГОГ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ейв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доренк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ЧУШЕВИЦ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дорова Пол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 физ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АК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одул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 и 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АК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лак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БАК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ылов Ег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Чащин Серг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хр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гараж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К “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н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ЕРТИКАЛЬНЫЙ 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з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ехан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рский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ММ И П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гор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ТОТЕМСКИЙ ЦЕНТР ПОМОЩИ ДЕТЯМ, ОСТАВШИМСЯ БЕЗ ПОПЕЧЕНИЯ РОДИТЕ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анин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нтажСервис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тилов Евген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Адрес проведения аттестации: г. Вологда ул. Ударников, д. 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состоится 31.05.2024г. с 09:00 до 10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/>
      </w:pPr>
      <w:r>
        <w:rPr>
          <w:b/>
          <w:sz w:val="44"/>
          <w:szCs w:val="44"/>
          <w:u w:val="single"/>
        </w:rPr>
        <w:t>Удостоверение о проверке знаний  Правил работы в электроустановках с ФОТОГРАФИЕЙ!!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1:00Z</dcterms:created>
  <dc:creator>Вторушина</dc:creator>
  <dc:description/>
  <cp:keywords/>
  <dc:language>en-US</dc:language>
  <cp:lastModifiedBy>Bugaeva</cp:lastModifiedBy>
  <dcterms:modified xsi:type="dcterms:W3CDTF">2024-05-23T13:26:00Z</dcterms:modified>
  <cp:revision>3</cp:revision>
  <dc:subject/>
  <dc:title/>
</cp:coreProperties>
</file>